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- SP nr 3 w Oleśnicy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>02.09-12.03.2020 r.</w:t>
      </w:r>
    </w:p>
    <w:p>
      <w:pPr>
        <w:pStyle w:val="ListParagraph"/>
        <w:ind w:left="0" w:righ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6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674"/>
        <w:gridCol w:w="1936"/>
        <w:gridCol w:w="2548"/>
      </w:tblGrid>
      <w:tr>
        <w:trPr>
          <w:tblHeader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w których  wsparcie jest realizowan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adres realizacji wsparcia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zkoła Podstawowa nr 3 w Oleśnic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dydaktyczno–wyrównawcze (blok językowy) – język hiszpańsk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owadząca:  Monika Kwiatek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15-15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15-8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dydaktyczno–wyrównawcze (blok językowy) – język angielsk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 Maria Lota Malak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2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10-7.55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10-7.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dydaktyczno–wyrównawcze (blok językowy) – język niemieck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 Maria Lota Malak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3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10-7.55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10-7.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dydaktyczno–wyrównawcze (blok przyrodniczy) – przedmiot  przyroda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>klasy II, I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 Urszula Gadziejew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35-13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dydaktyczno–wyrównawcze (blok przyrodniczy) – przedmiot biologi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,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Dorota Krzemiń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2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20-14.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2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dydaktyczno–wyrównawcze (blok przyrodniczy) – przedmiot biologi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,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Dorota Krzemiń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3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13.20-14.55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2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dydaktyczno–wyrównawcze (blok matematyczny) – przedmiot matematy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Anna Jezier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15-15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00-8: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dydaktyczno–wyrównawcze (blok matematyczny) – przedmiot matematy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Anna Jezier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niedziałek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25-14.1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25-14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jęcia dydaktyczno–wyrównawcze (blok matematyczny) – przedmiot matematyka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V, V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Anna Jezier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środa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25-14.1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10-14.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owe Treningi Mistrzów – język angielsk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,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łgorzata Kozłow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25-14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owe Treningi Mistrzów – język angielsk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Ewa Bobow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2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00-8.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ęzykowe Treningi Mistrzów – język angielski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ria Lota Malak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>grupa 3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15-15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czne  Treningi Mistrzów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Katarzyna Dyr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25-14.1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matyczne  Treningi Mistrzów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Katarzyna Dyr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2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00-8.45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matyczne  Treningi Mistrzów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I, I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Urszula Gadziejews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3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15-15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la 19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formatyczne Treningi Mistrzów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I, I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Patrycja Skrzypczyk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25-14.1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formatyczne Treningi Mistrzów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V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Patrycja Skrzypczyk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2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10-14.55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la 37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formatyczne Treningi Mistrzów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,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Patrycja Skrzypczyk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3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15-16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reatywne Treningi Mistrzów – warsztaty teatralne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rzenna Śliw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25-14.1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2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reatywne Treningi Mistrzów – warsztaty artystyczne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V, V,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Kamila Kasprzak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2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4.10-15.40  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dwie godziny co drugi tydzień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reatywne Treningi Mistrzów – warsztaty artystyczne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II, IV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Ewelina Dawidowicz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2.35-13.20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kowe Treningi Mistrzów – zajęcia szachowe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V, V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Barbara Błach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15-15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kowe Treningi Mistrzów – zajęcia szachowe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 - VI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rzena Chojnac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2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15-16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kowe Treningi Mistrzów – zajęcia szachowe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I -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rzena Chojnack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3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35-13.2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specjalistyczne ze wsparciem pedagogiczno – psychologicznym (Pedagog)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 I, II, II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riola Wrób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00-16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specjalistyczne ze wsparciem pedagogiczno – psychologicznym (Logopeda)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, II, V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riola Wrób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00-16.0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specjalistyczne ze wsparciem pedagogiczno – psychologicznym (Psycholog)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IV, V,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Agnieszka Zacho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15-15.15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2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adztwo zawodowe  planowanie kariery ( zasoby rodzinne, osobiste i środowiskowe – warsztaty)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Barbara Chmiele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 (16.10, 27.11, 11.12)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wartek ( 17.10, 28.11, 12.12)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iątek ( 24.10, 29.11, 13.12), 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45 – 10.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SzH Bociania 1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, Urząd Miasta Oleśnica – Rynek Ratusz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adztwo zawodowe  diagnoza grupow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riola Wróbel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 23.10,20.1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ątek 25.10,22.1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działek 28.10 ,27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35 – 13.2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45 – 10 .3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35 – 12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adztwo zawodowe  diagnoza indywidualn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asy VI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a: Mariola Wróbel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torek 29.10,19.11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a 30 10., 26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35 – 13.20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3.25 – 14.1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ła Podstawowa nr 3 w Oleśnicy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ochanowskiego 8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400 Oleśnica</w:t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479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1418" w:gutter="0" w:header="426" w:top="1479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8:00Z</dcterms:created>
  <dc:creator>Igor Kamienski</dc:creator>
  <dc:description/>
  <cp:keywords/>
  <dc:language>en-US</dc:language>
  <cp:lastModifiedBy>Kasia</cp:lastModifiedBy>
  <cp:lastPrinted>2019-11-13T12:25:00Z</cp:lastPrinted>
  <dcterms:modified xsi:type="dcterms:W3CDTF">2020-10-01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